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both"/>
        <w:outlineLvl w:val="0"/>
        <w:rPr>
          <w:b/>
          <w:b/>
        </w:rPr>
      </w:pPr>
      <w:r>
        <w:rPr>
          <w:b/>
        </w:rPr>
        <w:t>EL DEPORTE: ¿VALOR CIVILIZATORIO?</w:t>
      </w:r>
    </w:p>
    <w:p>
      <w:pPr>
        <w:pStyle w:val="Normal"/>
        <w:spacing w:lineRule="auto" w:line="480"/>
        <w:jc w:val="both"/>
        <w:rPr/>
      </w:pPr>
      <w:r>
        <w:rPr/>
        <w:t xml:space="preserve">Señoras y señores: es de obligado cumplimiento comenzar agradeciendo a los organizadores la invitación a participar en este Congreso de Gestores Deportivos. En esta ocasión la obligación no es tal, sino reconocimiento de gratitud a un amigo, Luis Solar, por haber pensado en que pueda tener algo que aportar en este Congreso, algo que tenga sentido, aunque yo mismo no esté tan seguro de ello. </w:t>
      </w:r>
    </w:p>
    <w:p>
      <w:pPr>
        <w:pStyle w:val="Normal"/>
        <w:spacing w:lineRule="auto" w:line="480"/>
        <w:jc w:val="both"/>
        <w:rPr/>
      </w:pPr>
      <w:r>
        <w:rPr/>
        <w:t xml:space="preserve">Han podido constatar que he dado una nueva formulación al tema de mis reflexiones. He introducido una interrogante a la afirmación del valor civilizatorio del deporte. Espero que el desarrollo de mis reflexiones pueda mostrar con cierta claridad la corrección de la interrogación. Es evidente que el deporte es, en la opinión pública mayoritaria actual, un término de ecos positivos, y quizá incluso más que positivos, pues no pocas veces la referencia al deporte aparece cargado de una dosis de obligatoriedad innegable. Por eso pueden afirmar los organizadores que el deporte debiera ser una cuestión de Estado, o al menos formular la pregunta de si no debiera serlo. </w:t>
      </w:r>
    </w:p>
    <w:p>
      <w:pPr>
        <w:pStyle w:val="Normal"/>
        <w:spacing w:lineRule="auto" w:line="480"/>
        <w:jc w:val="both"/>
        <w:rPr/>
      </w:pPr>
      <w:r>
        <w:rPr/>
        <w:t>Pero un esfuerzo de reflexión sobre el tema que sea que no esté abierto a la crítica deja de ser reflexión, y con ello deja de aportar algo sobre el tema que se estudia y analiza.</w:t>
      </w:r>
    </w:p>
    <w:p>
      <w:pPr>
        <w:pStyle w:val="Normal"/>
        <w:spacing w:lineRule="auto" w:line="480"/>
        <w:jc w:val="both"/>
        <w:rPr/>
      </w:pPr>
      <w:r>
        <w:rPr/>
        <w:t>Voy a estructurar mis reflexiones en cinco apartados. El primero va a estar dedicado a establecer el contexto antropológico en el que debe ser entendida la práctica social del deporte. En segundo lugar, trataré brevemente de mostrar algunos momentos históricos en los que aparecen distintas vinculaciones del deporte y de otras actividades sociales. En un tercer momento me acercaré al desarrollo del deporte que tradicionalmente hemos conocido y su función social, con las consecuencias organizativas que este desarrollo, estrechamente vinculado a la cultura moderna, ha tenido. En cuarto lugar me ocuparé de analizar los cambios que percibo en la función social del deporte sobre la base de su desarrollo moderno, para ya en un quinto apartado plantear algunas reflexiones críticas –que no significa necesariamente negativas, aunque sí interrogativas- sobre la situación actual del deporte y su significado social.</w:t>
      </w:r>
    </w:p>
    <w:p>
      <w:pPr>
        <w:pStyle w:val="Normal"/>
        <w:numPr>
          <w:ilvl w:val="0"/>
          <w:numId w:val="0"/>
        </w:numPr>
        <w:spacing w:lineRule="auto" w:line="480"/>
        <w:jc w:val="both"/>
        <w:outlineLvl w:val="0"/>
        <w:rPr>
          <w:b/>
          <w:b/>
        </w:rPr>
      </w:pPr>
      <w:r>
        <w:rPr>
          <w:b/>
        </w:rPr>
        <w:t>1.- El contexto antropológico del deporte</w:t>
      </w:r>
    </w:p>
    <w:p>
      <w:pPr>
        <w:pStyle w:val="Normal"/>
        <w:spacing w:lineRule="auto" w:line="480"/>
        <w:jc w:val="both"/>
        <w:rPr/>
      </w:pPr>
      <w:r>
        <w:rPr/>
        <w:t xml:space="preserve">Un amigo y colaborador en las labores de gobierno, médico deportivo, acostumbraba a recordarme que el ser humano, anatómica y fisiológicamente, está hecho para andar y caminar, y no para contorsionarse, ni saltar, ni correr, ni otras peripecias. Y sin embargo, lo hace, lo ha hecho, y probablemente desde sus comienzos. ¿Por qué desatiende el ser humano lo que biológicamente le está dado? </w:t>
      </w:r>
    </w:p>
    <w:p>
      <w:pPr>
        <w:pStyle w:val="Normal"/>
        <w:spacing w:lineRule="auto" w:line="480"/>
        <w:jc w:val="both"/>
        <w:rPr/>
      </w:pPr>
      <w:r>
        <w:rPr/>
        <w:t xml:space="preserve">La respuesta abre las puertas para un análisis obligado de la especificidad humana. Diciéndolo de una forma sencilla y rápida, la respuesta consiste en decir que el ser humano no está fijado biológicamente de ninguna forma. Que lo específico del ser humano, incluso en su base biológica, es la no especificidad. Cualquier animal le gana en algo al ser humano: hay animales con mejor vista, con vista más focalizada, que corren más y mejor, que tienen más fuerza, que son más ágiles, que nadan menor, que vuelan. En general: los animales –y sé que sería necesario proceder a introducir una gran cantidad de matices en la afirmación que voy a formular a continuación, pero no hay tiempo para ello en una simple ponencia- están perfectamente adecuados al entorno ecológico en el que pueden y deben vivir, de forma que la misma separación de animal y entorno que le corresponde es falso, pues el animal es parte estructural de ese entorno ecológico. </w:t>
      </w:r>
    </w:p>
    <w:p>
      <w:pPr>
        <w:pStyle w:val="Normal"/>
        <w:spacing w:lineRule="auto" w:line="480"/>
        <w:jc w:val="both"/>
        <w:rPr/>
      </w:pPr>
      <w:r>
        <w:rPr/>
        <w:t xml:space="preserve">Dicho de forma algo filosófica, los autores dicen que los animales no tienen mundo, sino que son mundo, mientras que el ser humano tiene mundo como algo contrapuesto a él, aunque este vinculado por su sistema biológico a ese mundo. Los animales, con matices por supuesto, especialmente en lo que a los mamíferos se refiere, nace con una dotación instintiva que les permite cumplir con las funciones necesarias para asegurar la supervivencia de la especie: cómo alimentarse, como protegerse y cómo reproducirse. El ser humano es un ser fallido en esos tres aspectos vitales para asegurar la supervivencia de la especie humana –hasta el punto de que el ser humano es el único capaz de poner en peligro su propia supervivencia, formulado de una forma extrema-. </w:t>
      </w:r>
    </w:p>
    <w:p>
      <w:pPr>
        <w:pStyle w:val="Normal"/>
        <w:spacing w:lineRule="auto" w:line="480"/>
        <w:jc w:val="both"/>
        <w:rPr/>
      </w:pPr>
      <w:r>
        <w:rPr/>
        <w:t xml:space="preserve">A esta especificidad se la denomina la estructural plasticidad del ser humano, su apertura, en el sentido de que no está fijado en su totalidad y que puede cambiar y variar de forma constante. Pero a ello habría que añadir que el ser humano es el animal más expuesto a su extinción precisamente por su falta de definición, pues ello tiene como consecuencia el que esté expuesto a una infinitud de estímulos que harían imposible su vida en el plano biológico, mientras que la definición de cada especie animal limita no sólo su entorno, sino que limita el mundo de estímulos que puede experimentar –de forma extrema se podría decir que cada especie animal no ve, ni siente, ni percibe más que aquello que le permite cumplir su función de supervivencia, y nada más-. </w:t>
      </w:r>
    </w:p>
    <w:p>
      <w:pPr>
        <w:pStyle w:val="Normal"/>
        <w:spacing w:lineRule="auto" w:line="480"/>
        <w:jc w:val="both"/>
        <w:rPr/>
      </w:pPr>
      <w:r>
        <w:rPr/>
        <w:t xml:space="preserve">Por eso a la plasticidad humana requiere de su propia negación para hacer posible la vida humana: la lengua, la cultura, las estructuras sociales no son más que instrumentos para domar la plasticidad que caracteriza al ser humano. La vida concreta de la especie humana se mueve necesariamente en esta dialéctica de afirmar al mismo tiempo y en distintas combinaciones la plasticidad o apertura y su negación, el cierre de esa apertura. Esto produce las distintas formas de ser humano en el espacio y en el tiempo. Es primamente en ese movimiento de plasticidad y cierre en el que se inserta el deporte. No hace falta insistir mucho en la relación del deporte con la plasticidad: si en algo consiste el deporte es precisamente en la explotación de la capacidad plástica del ser humano, no sólo en lo que consideramos cultura –las artes plásticas por ejemplo-, sino en el uso de su propio cuerpo, de su propia biología: aunque no esté hecho para correr ni saltar, ni la fuerza muscular sea su característica principal, ni su visión mejor que la de los animales, ni su flexibilidad corporal mayor que la de un leopardo, el ser humano desarrolla la capacidad de correr, de saltar, de contorsionarse, de puntería, de desarrollar capacidad muscular. </w:t>
      </w:r>
    </w:p>
    <w:p>
      <w:pPr>
        <w:pStyle w:val="Normal"/>
        <w:spacing w:lineRule="auto" w:line="480"/>
        <w:jc w:val="both"/>
        <w:rPr/>
      </w:pPr>
      <w:r>
        <w:rPr/>
        <w:t>Pero al mismo tiempo, cada una de estas plasticidades va acompañada de dos momentos inevitables de cierre: la técnica necesaria para obtener los mejores resultados –no hay deporte sin técnica-, ni hay deporte sin reglas de juego. Es precisamente el juego, y el juego infantil en todas sus facetas, un elemento que permite entender perfectamente la dialéctica entre plasticidad y cierre que caracteriza al ser humano y que forma el contexto de comprensión del deporte: a través del juego los niños aprenden la importancia de las normas y reglas que dirigen y hacen posible el juego, y a través del juego aprende la socialización, y el juego infantil está estrechamente relacionado con la actividad física, en su perspectiva más libre, pero no pocas veces relacionada también con el tipo de actividad laboral de su sociedad, –el desarrollo del juego en los mamíferos es señal de estar ya en un nivel muy alto de la evolución de las especies-.</w:t>
      </w:r>
    </w:p>
    <w:p>
      <w:pPr>
        <w:pStyle w:val="Normal"/>
        <w:spacing w:lineRule="auto" w:line="480"/>
        <w:jc w:val="both"/>
        <w:rPr/>
      </w:pPr>
      <w:r>
        <w:rPr/>
        <w:t>Valgan estos apuntes, obligadamente breves, y también peligrosamente breves, para enmarcar el contexto antropológico en el que es preciso ver y entender la actividad deportiva de los humanos. Por esta razón mejor que hablar de la aportación del deporte al proceso de civilización sería decir que el deporte es uno de los elementos importantes que integran la cultura humana en todos los tiempos, aunque también esta afirmación requiere de matices importantes como veremos a continuación.</w:t>
      </w:r>
    </w:p>
    <w:p>
      <w:pPr>
        <w:pStyle w:val="Normal"/>
        <w:spacing w:lineRule="auto" w:line="480"/>
        <w:jc w:val="both"/>
        <w:rPr>
          <w:b/>
          <w:b/>
        </w:rPr>
      </w:pPr>
      <w:r>
        <w:rPr>
          <w:b/>
        </w:rPr>
        <w:t>2.- Momentos históricos de relevancia para entender el deporte.</w:t>
      </w:r>
    </w:p>
    <w:p>
      <w:pPr>
        <w:pStyle w:val="Normal"/>
        <w:spacing w:lineRule="auto" w:line="480"/>
        <w:jc w:val="both"/>
        <w:rPr/>
      </w:pPr>
      <w:r>
        <w:rPr/>
        <w:t xml:space="preserve">Por lo dicho en el punto anterior, es fácil entender que el desarrollo de una cultura del deporte está en buena medida condicionada por las posibilidades de que se pueda jugar, de que exista ocio, tiempo libre, de que la lucha por la supervivencia no reclame al hombre toda su capacidad de esfuerzo y todo su tiempo. Es probable que en la época anterior a la revolución neolítica, la época de la caza y la recolección no haya sido propicia para el desarrollo de lo que llamamos deporte: todos los esfuerzos de los humanos estaban dedicados a asegurar la alimentación y la protección del grupo, y la capacidad de plástica de los humanos estaba vinculada a quienes no podían participar en el trabajo de la caza, a las mujeres,  pero en su caso también, muy probablemente, en un esfuerzo de conjurar por medio de las pinturas rupestres de las cuevas el éxito de la caza de los hombres (Hans Blumenberg, </w:t>
      </w:r>
      <w:r>
        <w:rPr>
          <w:i/>
        </w:rPr>
        <w:t xml:space="preserve">Höhlenausgänge/Salidas de la cueva, </w:t>
      </w:r>
      <w:r>
        <w:rPr/>
        <w:t xml:space="preserve">1996, Arnold Gehlen, </w:t>
      </w:r>
      <w:r>
        <w:rPr>
          <w:i/>
        </w:rPr>
        <w:t xml:space="preserve">Urmensch und Spätkultur, </w:t>
      </w:r>
      <w:r>
        <w:rPr/>
        <w:t xml:space="preserve">1977). </w:t>
      </w:r>
    </w:p>
    <w:p>
      <w:pPr>
        <w:pStyle w:val="Normal"/>
        <w:spacing w:lineRule="auto" w:line="480"/>
        <w:jc w:val="both"/>
        <w:rPr/>
      </w:pPr>
      <w:r>
        <w:rPr/>
        <w:t xml:space="preserve">Quizá sea exagerado afirmar que la doma de la propia biología, de la propia estructura corporal, es decir, el deporte, tenga relación con la domesticación de las plantas y los animales. Pero la revolución neolítica, cuyo fundamento es precisamente el control de la reproducción y el crecimiento de plantas y animales y que se extiende en el tiempo durante algunos milenios hasta su momento álgido en torno al comienzo del siglo segundo antes de la era común, comienza a producir tiempo excedente y personas relevadas de la necesidad de trabajar. La Biblia cuenta la primera muerte de la historia, un asesinato, presenta al asesino, Caín, como el fundador de la ciudad y de la civilización y a sus descendientes como los iniciadores de las artes y oficios. Estas artes y oficios incluyen la música y la danza. Y es probable que en el ámbito de la música y la danza se encuentre lo que se pueda llamar deporte en esa larga época. A lo que habría que añadir otro contexto importante para el desarrollo del deporte: el arte de la guerra y el entrenamiento que requiere. </w:t>
      </w:r>
    </w:p>
    <w:p>
      <w:pPr>
        <w:pStyle w:val="Normal"/>
        <w:spacing w:lineRule="auto" w:line="480"/>
        <w:jc w:val="both"/>
        <w:rPr/>
      </w:pPr>
      <w:r>
        <w:rPr/>
        <w:t xml:space="preserve">La revolución neolítica, en su apogeo, desarrolla las ciudades-estado, pues los imperios no llegaban a ser otra cosa que el dominio de una ciudad sobre un territorio más o menos extenso, dominio necesario para desarrollar la economía propia, para dar salida a los desarrollos poblacionales propios, y para asegurar una defensa más fácil y menos costosa de la ciudad-estado. Con la ciudad-estado surgen las grandes religiones definitorias de esos estados, soportados por la escritura ya desarrollada anteriormente en la revolución neolítica, el derecho y la contabilidad. Pero a pesar de las guerras necesarias para el surgimiento y mantenimiento de estas ciudades-estado, los imperios basados en ellos y la excedencia económica que producían eran dirigidos más al arte con funciones religiosas que al deporte libre, ligado casi exclusivamente a las necesidades bélicas, mientras que las culturas de las ciudades-estado y sus imperios se caracterizaban por un control hierático del cuerpo como lo muestran las figuras egipcias, aunque no solamente ellas. </w:t>
      </w:r>
    </w:p>
    <w:p>
      <w:pPr>
        <w:pStyle w:val="Normal"/>
        <w:spacing w:lineRule="auto" w:line="480"/>
        <w:jc w:val="both"/>
        <w:rPr/>
      </w:pPr>
      <w:r>
        <w:rPr/>
        <w:t xml:space="preserve">Es sólo cuando el desarrollo de las ciudades-estado alcanza un desarrollo cultural y la necesaria y suficiente crítica del control religioso en la Atenas de la época clásica  cuando el cuidado del cuerpo y la manifestación de su plasticidad conforman el contexto necesario para el desarrollo del deporte de una forma separada de otras funciones, si no de manera total, sí de forma suficiente. El término mismo de olimpíadas se refiere, desde su propio nombre, a esta época en la que las manifestaciones deportivas alcanzan un grado de autonomía como para poder hablar del deporte en la cultura griega de forma separada al entrenamiento militar y de las manifestaciones rituales y culturales de la religión. Es en esta época cuando el cuidado del cuerpo, su manifestación artística con toda la plasticidad, también del cuerpo deportista, y de una forma naturalista y realista, y no entallada en la hierática impuesta por la necesidad de cierre que niega la apertura propia del ser humano, ganan terreno y autonomía. </w:t>
      </w:r>
    </w:p>
    <w:p>
      <w:pPr>
        <w:pStyle w:val="Normal"/>
        <w:spacing w:lineRule="auto" w:line="480"/>
        <w:jc w:val="both"/>
        <w:rPr/>
      </w:pPr>
      <w:r>
        <w:rPr/>
        <w:t>Es decir: el deporte como realidad social autónoma alcanza su primera manifestación histórica en el contexto de un desarrollo cultural y racional suficiente, en el contexto de una crítica religiosa suficiente, y en un momento en el que se puede afirmar que la revolución del neolítico ha dado sus mejores frutos y se ha consolidado, además de haber llegado a la creación suficiente de excedente económico, aunque ese excedente tenga como presupuesto la existencia de la esclavitud y la necesidad de las guerras de expansión.</w:t>
      </w:r>
    </w:p>
    <w:p>
      <w:pPr>
        <w:pStyle w:val="Normal"/>
        <w:spacing w:lineRule="auto" w:line="480"/>
        <w:jc w:val="both"/>
        <w:rPr/>
      </w:pPr>
      <w:r>
        <w:rPr/>
        <w:t xml:space="preserve">En la época romana, que vive del legado cultural, filosófico y artístico recibido de Atenas sin añadir demasiados impulsos propios, el deporte deriva hacia lo que podemos denominar arte especializado reservado básicamente a los esclavos quienes ejercen el deporte como espectáculo para el entretenimiento de los ciudadanos libres. Y tras la caída del imperio romano, el cuerpo vuelve a estar bajo control religioso, y es sólo en la cercanía de los rituales bélicos como los torneos, y en la cercanía de la música y la danza donde se refugia la plasticidad del ser humano y de su corporeidad, con algunas excursiones en los juegos llevados a cabo en las fiestas de motivación religioso-agrícola. </w:t>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t>3.- El deporte y su función social en la cultura moderna industrial.</w:t>
      </w:r>
    </w:p>
    <w:p>
      <w:pPr>
        <w:pStyle w:val="Normal"/>
        <w:spacing w:lineRule="auto" w:line="480"/>
        <w:jc w:val="both"/>
        <w:rPr/>
      </w:pPr>
      <w:r>
        <w:rPr/>
        <w:t>Damos un salto importante no sólo en relación al tiempo, sino en relación a la autonomía que alcanza el deporte en la era moderna, aunque dicha autonomía no signifique desvinculación respecto a las necesidades de la nueva sociedad que surgía con el desarrollo del capitalismo industrial. Muy al contrario: el deporte que hemos conocido en sus formas para nosotros ya tradicionales nace en simbiosis completa con las sociedades del capitalismo industrial.</w:t>
      </w:r>
    </w:p>
    <w:p>
      <w:pPr>
        <w:pStyle w:val="Normal"/>
        <w:spacing w:lineRule="auto" w:line="480"/>
        <w:jc w:val="both"/>
        <w:rPr/>
      </w:pPr>
      <w:r>
        <w:rPr/>
        <w:t>El historiador Paul Johnson fija alrededor del año 1830 el nacimiento del deporte moderno, justo cuando en Inglaterra la revolución industrial va consolidando una nueva forma de sociedad. El desarrollo del deporte que es para nosotros el deporte en su forma tradicional está estrechamente ligado a la aparición de una nueva formad de sociedad, la sociedad urbana condicionada y determinada por el desarrollo del capitalismo industrial. Ya no será la función religiosa la que condicione la manifestación de la plasticidad del ser humano, ya no será directamente el control de la plasticidad corporal del ser humano por unas necesidades hieráticas de las sociedades mucho más tradicionales lo que determine esa plasticidad corporal humana, ya no será sólo el contexto de la música y la danza, o los rituales festivos agrícola-religiosos lo que permita cierta manifestación de esa plasticidad, aunque como veremos la dialéctica de apertura-cierre siga en plena vigencia, si bien de forma muy distinta a la conocida hasta ese momento.</w:t>
      </w:r>
    </w:p>
    <w:p>
      <w:pPr>
        <w:pStyle w:val="Normal"/>
        <w:spacing w:lineRule="auto" w:line="480"/>
        <w:jc w:val="both"/>
        <w:rPr/>
      </w:pPr>
      <w:r>
        <w:rPr/>
        <w:t xml:space="preserve">Max Weber se preguntaba cómo las sociedades rurales, agrícolas europeas se habían adaptado a los tiempos y a las formas de las sociedades urbanas industriales en poco más de cien años. Era para él un problema de desarrollo psicosocial que necesitaba una explicación.  Él la encontró en la preparación mental de la población europea sometida a la educación religiosa del protestantismo reformado de tipo calvinista, que en su educación de los creyentes había ido inculcando en estos la idea de que el éxito en la vida profesional y de trabajo, y la acumulación de los rendimientos de esa vida –lo que Weber denominaba la  ascética intramundana- se encontraba la señal de si alguien había sido predestinado por Dios para la salvación o no. La interiorización de esa ascética intramundana fue preparando durante algunas generaciones el comportamiento de las masas europeas sometidas a esa predicación a adaptarse a las necesidades de las sociedades urbanas industriales. </w:t>
      </w:r>
    </w:p>
    <w:p>
      <w:pPr>
        <w:pStyle w:val="Normal"/>
        <w:spacing w:lineRule="auto" w:line="480"/>
        <w:jc w:val="both"/>
        <w:rPr/>
      </w:pPr>
      <w:r>
        <w:rPr/>
        <w:t>El desarrollo del deporte moderno se puede explicar de forma bastante parecida. El desarrollo de la industria requería de una disciplina determinada de grupo, para lo que el deporte llevado a cabo de forma grupal y colectiva como el fútbol o el rugby ofrecían la posibilidad de una educación psíquica por medio del ejercicio del deporte colectivo. Éste permitía el desarrollo de una disciplina en la que el juego colectivo se hallaba por encima de las habilidades personales individuales, exigía así mismo una disciplina física y psíquica, ofrecía una manera de ocupar el tiempo libre sin caer en los excesos de la bebida por ejemplo. Es decir, ofrecía un control del uso del tiempo que al mismo tiempo ejercitaba una disciplina de grupo al servicio de la producción industrial, evitando vicios desintegradores de la capacidad de producción en grupo y en línea –de la misma forma que la moral monógama de la familia nuclear de padres e hijos no es tanto herencia de la moral cristiana, sino legado de las necesidades regulatorias sociales del capitalismo industrial del siglo diecinueve-.</w:t>
      </w:r>
    </w:p>
    <w:p>
      <w:pPr>
        <w:pStyle w:val="Normal"/>
        <w:spacing w:lineRule="auto" w:line="480"/>
        <w:jc w:val="both"/>
        <w:rPr/>
      </w:pPr>
      <w:r>
        <w:rPr/>
        <w:t>No es extraño que estos deportes colectivos como el fútbol y el rugby nacieran allí donde antes y de forma más desarrollada se presentó el capitalismo industrial con sus sociedades urbanas. No es extraño que allí donde se extendió más tarde el desarrollo industrial, en muchas ocasiones de la mano del comunismo, los equipos de fútbol, sobre todo, llevaran el nombre de Energie, de Lokomotiv, de Dynamo, de Union. No es de extrañar que estos deportes colectivos consiguieran lo que se esperaba de ellos, una identificación grupal local y no pocas veces en torno a una empresa, o a un sector industrial que caracterizaba dicha zona –el campo de fútbol del Borussia Dortmund se llamaba hasta no hace demasiado tiempo Rote Erde, Tierra Roja, y no por el color del terreno de juego-.</w:t>
      </w:r>
    </w:p>
    <w:p>
      <w:pPr>
        <w:pStyle w:val="Normal"/>
        <w:spacing w:lineRule="auto" w:line="480"/>
        <w:jc w:val="both"/>
        <w:rPr/>
      </w:pPr>
      <w:r>
        <w:rPr/>
        <w:t>Bien es verdad que junto a estos deportes colectivos por la misma época terminaron de fijarse  otros deportes individuales que provenían de juegos de las élites aristocráticas, juegos más individuales cuyas reglas, en la dialéctica de apertura y cierre, adquieren una formulación definitiva y muy disciplinada –tenis y monta de caballos por poner dos ejemplos-. Esta fijación de reglas de juego y de reglas disciplinarias estrictas se produce de la misma forma en que se produce el disciplinamiento de grupos y colectivos enteros en torno a los deportes populares modernos al servicio de las sociedades urbana industriales.</w:t>
      </w:r>
    </w:p>
    <w:p>
      <w:pPr>
        <w:pStyle w:val="Normal"/>
        <w:spacing w:lineRule="auto" w:line="480"/>
        <w:jc w:val="both"/>
        <w:rPr/>
      </w:pPr>
      <w:r>
        <w:rPr/>
        <w:t>Tanto en un caso como en el otro, se produce el desarrollo de un tercer elemento que caracteriza desde el inicio al deporte moderno, aunque su pleno desarrollo tarde en manifestarse en toda su extensión: la administración autónoma de las organizaciones deportivas. Conviene recordar que el deporte moderno nace en la Inglaterra de la revolución industrial, lo que significa que nace en la Inglaterra de la revolución liberal. Por ello no es de extrañar que la gestión de las nuevas organizaciones deportivas no dependa de la administración estatal, sino que se conforma al estilo de espacios autónomos en relación a la administración pública. Las organizaciones deportivas se organizan como para-administraciones, junto a la administración estatal, constituyendo un espacio de derecho administrativo propio, una especie de espacio foral que se regula por reglas propias, sin estar sometido a las reglas jurídicas de la administración general del estado. Es importante señalar este elemento específico de la organización del deporte, un elemento al que volveremos más tarde.</w:t>
      </w:r>
    </w:p>
    <w:p>
      <w:pPr>
        <w:pStyle w:val="Normal"/>
        <w:spacing w:lineRule="auto" w:line="480"/>
        <w:jc w:val="both"/>
        <w:rPr/>
      </w:pPr>
      <w:r>
        <w:rPr/>
        <w:t xml:space="preserve">El deporte moderno, aunque queda caracterizado por el contexto de su nacimiento, no queda anclado en ese contexto, sino que sigue desarrollándose con el conjunto de la cultura moderna. Me gustaría destacar cuatro elementos importantes en ese desarrollo. El desarrollo del capitalismo industrial implica la articulación de la fe en el progreso como ideología imperante de la cultura que le acompaña. La fe en el progreso permite creer que todo es posible, que el ser humano puede dominar la naturaleza, la sociedad, los materiales, construir un mundo nuevo capaz de domeñar las plagas que esclavizaban a la humanidad, el hambre, el fuego, las inundaciones, los vientos huracanados. La cultura moderna crea las grandes Ferias internacionales para darse sus propio símbolos y cerciorarse de sus progresos imparables, se dedica nuevas iglesias en la forma de construcciones maravillosas de hierro y cristal –la torre Eiffel, el Cristal Palace-, y el deporte no le queda a la zaga con la definición del movimiento olímpico y su </w:t>
      </w:r>
      <w:r>
        <w:rPr>
          <w:i/>
        </w:rPr>
        <w:t xml:space="preserve">altius, fortius, citius, </w:t>
      </w:r>
      <w:r>
        <w:rPr/>
        <w:t>es decir, tampoco para el ser humano y su plasticidad existen límites, todo puede ser superado, dando así comienzo a la ideología del record, del siempre más allá de lo ya conseguido.</w:t>
      </w:r>
    </w:p>
    <w:p>
      <w:pPr>
        <w:pStyle w:val="Normal"/>
        <w:spacing w:lineRule="auto" w:line="480"/>
        <w:jc w:val="both"/>
        <w:rPr/>
      </w:pPr>
      <w:r>
        <w:rPr/>
        <w:t>En segundo lugar, la revolución liberal y su concepto de nación política es lo que permite que las federaciones de los deportes colectivos nuevos se asocien por ámbitos culturales más que por ámbitos estatales. Pero las federaciones que nacen más tarde de la mano de deportes olímpicos como el atletismo se organizan ya por ámbitos estatales, dando así al deporte moderno una característica que la marcará de una forma profunda y no siempre beneficiosa: si el  estado liberal es la nación política, es decir aquella que no queda encerrada en los ámbitos culturales diferenciados, sino que se basa en el concepto de ciudadanía, y pasa en el último tercio del siglo XIX a convertirse en Estado nacional fusionando la idea de nación  política con la idea de nación etno-cultural, el deporte se convierte en instrumento del nacionalismo que se extiende por toda Europa y el resto del mundo occidental. Esta evolución marcará también profundamente el deporte de la cultura moderna.</w:t>
      </w:r>
    </w:p>
    <w:p>
      <w:pPr>
        <w:pStyle w:val="Normal"/>
        <w:spacing w:lineRule="auto" w:line="480"/>
        <w:jc w:val="both"/>
        <w:rPr/>
      </w:pPr>
      <w:r>
        <w:rPr/>
        <w:t>En tercer lugar, la autonomía que alcanza el deporte y el control cada vez más acentuado del control de la plasticidad humana al servicio de la ideología de los records se perfilan como características que van haciendo del deporte cada vez más un espectáculo de masas. Ese espectáculo de masas se presta a la perfección a ser manipulado por las necesidades políticas de los nacionalismos y del poder, para crear identificaciones grupales, colectivas, y para, al mismo tiempo, ocultar los problemas reales de la gestión social, política y económica. Se produce en este momento una especie de trueque: la organización del mundo del deporte puede mantener su autonomía organizativa y administrativa, dejándose al mismo tiempo ser manipulado por los poderes políticos para fines que poco o nada tienen que ver con el deporte.</w:t>
      </w:r>
    </w:p>
    <w:p>
      <w:pPr>
        <w:pStyle w:val="Normal"/>
        <w:spacing w:lineRule="auto" w:line="480"/>
        <w:jc w:val="both"/>
        <w:rPr/>
      </w:pPr>
      <w:r>
        <w:rPr/>
        <w:t>El cuarto elemento a destacar surge del desarrollo de la economía del espectáculo  con el desarrollo de los nuevos medios audiovisuales de comunicación y de la función que el deporte juega en esa economía. Si estos medios, en especial la televisión, necesitan de programación, los gestores autónomos de las organizaciones deportivas descubren el potencial económico del deporte como espectáculo: la economía de la televisión necesita de horas de programación para ofrecer a los televidentes, que son los que crean, con su visionado, el valor económico del programa televisado. La explotación de las posibilidades del deporte como espectáculo para las necesidades de programación de las emisoras de televisión se lleva a cabo desde el sistema autónomo y aforado de las organizaciones deportivas, sin control de las administraciones públicas, con poca transparencia, por unos órganos de dirección conformados la mayoría de las veces por cooptación, no pocas veces vinculada a compra de votos. Dos personajes fueron quienes descubrieron las posibilidades del deporte en una economía de espectáculo televisivo y lo explotaron de una forma organizada: Juan Antonio Samaranch y Primo Nebiolo.</w:t>
      </w:r>
    </w:p>
    <w:p>
      <w:pPr>
        <w:pStyle w:val="Normal"/>
        <w:spacing w:lineRule="auto" w:line="480"/>
        <w:jc w:val="both"/>
        <w:rPr/>
      </w:pPr>
      <w:r>
        <w:rPr/>
        <w:t>Es importante señalar en este cuarto elemento el efecto que surge de la vinculación del deporte al espectáculo televisivo y a la necesidad de éste de la novedad como mecanismo de captación de audiencias: la consecuencia es el reforzamiento inherente y estructural de la ideología del record, y la necesidad de conseguir responder a esa necesidad de novedad y record por todos los medios, aunque éstos sean ilegales como el doping.</w:t>
      </w:r>
    </w:p>
    <w:p>
      <w:pPr>
        <w:pStyle w:val="Normal"/>
        <w:spacing w:lineRule="auto" w:line="480"/>
        <w:jc w:val="both"/>
        <w:rPr>
          <w:b/>
          <w:b/>
        </w:rPr>
      </w:pPr>
      <w:r>
        <w:rPr>
          <w:b/>
        </w:rPr>
        <w:t>4.- El contexto ideológico del deporte en la actualidad.</w:t>
      </w:r>
    </w:p>
    <w:p>
      <w:pPr>
        <w:pStyle w:val="Normal"/>
        <w:spacing w:lineRule="auto" w:line="480"/>
        <w:jc w:val="both"/>
        <w:rPr/>
      </w:pPr>
      <w:r>
        <w:rPr/>
        <w:t>Esta es la herencia deportiva que han recibido los momentos actuales.</w:t>
      </w:r>
      <w:r>
        <w:rPr>
          <w:b/>
        </w:rPr>
        <w:t xml:space="preserve"> </w:t>
      </w:r>
      <w:r>
        <w:rPr/>
        <w:t>El necesariamente resumido y demasiado breve recorrido por el desarrollo del deporte desde sus inicios acompañando al surgimiento de las sociedades urbanas requeridas por la revolución industrial hasta el aprovechamiento del potencial de programación que ofrecen los espectáculos deportivos a la economía de los medios de comunicación visuales no ha podido profundizar en lo que los analistas señalan como el paso de una cultura capitalista de producción a una cultura capitalista de consumo, un paso que implica una profunda transformación de los valores culturales de las sociedades modernas, el paso de unos valores materiales necesarios para la producción, trabajo, austeridad, ahorro, poco consumo, valor de lo producido, a lo que se denomina valores inmateriales como el subjetivismo, la satisfacción de las necesidades que en el fondo no son más que simples deseos que requieren satisfacción inmediata, pero sí podemos referirnos a ellos tratando de describir y entender lo que está sucediendo en estos momentos con el deporte.</w:t>
      </w:r>
    </w:p>
    <w:p>
      <w:pPr>
        <w:pStyle w:val="Normal"/>
        <w:spacing w:lineRule="auto" w:line="480"/>
        <w:jc w:val="both"/>
        <w:rPr/>
      </w:pPr>
      <w:r>
        <w:rPr/>
        <w:t xml:space="preserve">El deporte como espectáculo al servicio de la programación del entretenimiento social sigue su curso, con cada vez mayores dislates, aunque quienes los denuncian no sean capaces de analizar la razón de esos dislates –un medio de comunicación escrito se escandalizaba recientemente porque con el dinero que costaban Messi y Ronaldo se podía pagar el gasto sanitario de algunos países, más el gasto educativo, pero no decían que quien creaba ese coste y ese valor de ambos jugadores eran los espectadores y los consumidores del espectáculo en el que participaban ambos como programadores principales, es decir, los lectores del citado medio de comunicación, con intereses también en la economía televisual, lectores y videntes sin los que el citado medio no podría vivir-. </w:t>
      </w:r>
    </w:p>
    <w:p>
      <w:pPr>
        <w:pStyle w:val="Normal"/>
        <w:spacing w:lineRule="auto" w:line="480"/>
        <w:jc w:val="both"/>
        <w:rPr/>
      </w:pPr>
      <w:r>
        <w:rPr/>
        <w:t xml:space="preserve">Pero la cultura del capitalismo de consumo y sus valores inmateriales, que no significa que sean espirituales ni intelectuales, se han desarrollado hasta el punto de colocar al deporte en una nueva situación. </w:t>
      </w:r>
    </w:p>
    <w:p>
      <w:pPr>
        <w:pStyle w:val="Normal"/>
        <w:spacing w:lineRule="auto" w:line="480"/>
        <w:jc w:val="both"/>
        <w:rPr/>
      </w:pPr>
      <w:r>
        <w:rPr/>
        <w:t xml:space="preserve">Antes de continuar, sin embargo, tengo que decir que me resulta ya difícil hablar del deporte, al menos del deporte tal y como hemos conocido, y que quizá sería mejor hablar de deporte tradicional, más ejercicio físico, más cuidado corporal. Es decir, el fundamento del deporte, la plasticidad del ser humano, se ha extendido a ámbitos que antes no formaban parte de esa plasticidad, reducida casi exclusivamente a aquellos que se dedicaban, de forma profesional o como aficionados, al deporte. </w:t>
      </w:r>
    </w:p>
    <w:p>
      <w:pPr>
        <w:pStyle w:val="Normal"/>
        <w:spacing w:lineRule="auto" w:line="480"/>
        <w:jc w:val="both"/>
        <w:rPr/>
      </w:pPr>
      <w:r>
        <w:rPr/>
        <w:t>Hoy, sin embargo, el cuidado del propio cuerpo se ha convertido en algo generalizado, y además no solamente en algo recomendado, sino en algo casi sentido como obligatorio por cada vez mayores segmentos de la población. El término deporte ha perdido su delimitación clásica y hoy se ha extendido a aspectos de la vida personal y social a los que antes no alcanzaba. Lo puedo describir recurriendo a un elemento estructural de la organización deportiva como son los antiguos institutos de educación física cuya inclusión en los estudios universitarios no sé en qué situación están actualmente. Pero si los licenciados de los antiguos institutos de educación física se preparaban primero para ser entrenadores deportivos, luego también para ser monitores de los gimnasios, y terminar pudiendo ser entrenadores personales de quienes se pueden pagar uno, esta simple evolución pone de manifiesto lo que quiero decir afirmando que el deporte se ha desparramado a todo lo que tiene que ver con el cuidado del cuerpo.</w:t>
      </w:r>
    </w:p>
    <w:p>
      <w:pPr>
        <w:pStyle w:val="Normal"/>
        <w:spacing w:lineRule="auto" w:line="480"/>
        <w:jc w:val="both"/>
        <w:rPr/>
      </w:pPr>
      <w:r>
        <w:rPr/>
        <w:t xml:space="preserve">Y este cuidado del cuerpo no es algo que se produce el vacío social y en el vacío de significado. Muy al contrario: el cuidado del cuerpo es, al mismo tiempo, señal y consecuencia de profundos cambios sociales que deben ser tenidos en cuenta al analizar la situación y la función del deporte en nuestras sociedades actuales. </w:t>
      </w:r>
    </w:p>
    <w:p>
      <w:pPr>
        <w:pStyle w:val="Normal"/>
        <w:spacing w:lineRule="auto" w:line="480"/>
        <w:jc w:val="both"/>
        <w:rPr/>
      </w:pPr>
      <w:r>
        <w:rPr/>
        <w:t xml:space="preserve">El cuidado del cuerpo no tiene que ver sólo con el ejercicio físico. Tiene que ver también con la alimentación y con la sanidad y la salud. Los tres elementos en conjunto, ejercicio físico, alimentación y cuidados sanitarios, conforman un contexto marcado por la creencia en la posibilidad de eliminar las limitaciones corporales, y no sólo por la creencia en que la estructura biológica del ser humano es plástica, es decir moldeable, sino en principio, sin límites, al menos de edad, pero con la creencia creciente de que la vejez puede ser desplazada hacia el infinito temporal, que la vejez puede ser considerada simplemente una enfermedad más que puede ser sometida a curación, que las limitaciones corporales pueden ser superadas, con voluntad, prótesis, entrenamiento. Todo ello unido a la traslación que se ha producido en la consideración de lo que es malo para el ser humano: si a lo largo de la historia el concepto fundamental de mancha, de la que surge el símbolo del pecado y del mal, estaba asociado a una visión religiosa del sexo y de la reproducción –el tabú del incesto-, en la cultura actual lo que mancha no es el sexo ni el mal, sino las comidas insanas, lo que mancha son las grasas multisaturadas, los carbohidratos, los azúcares y las sales, las carnes rojas, los productos de la agricultura industrial, lo no ecológico, los alimentos transgénicos. Y la salvación- salud se encuentra en la pureza, no sexual, sino alimentaria e higiénica, con la promesa, vinculada a y aumentada por la fe en la ciencia y en la tecnología médica, de la superación de todo tipo de enfermedades. La culpa está vinculada al cuidado del cuerpo, la culpa está vinculada a los hábitos alimentarios, y la fe en la inmortalidad está vinculada a los dos elementos anteriores y a la fe en la ciencia y en la tecnología médica, todos ellos capaces de vencer a la vejez, a la enfermedad y a la muerte: la inmortalidad antaño prometida por la religión, y después por la familia y la nación –Zygmunt Baumann-, ahora es prometida por el ejercicio físico, la alimentación saludable y la ciencia-tecnología médica. </w:t>
      </w:r>
    </w:p>
    <w:p>
      <w:pPr>
        <w:pStyle w:val="Normal"/>
        <w:spacing w:lineRule="auto" w:line="480"/>
        <w:jc w:val="both"/>
        <w:rPr/>
      </w:pPr>
      <w:r>
        <w:rPr/>
        <w:t xml:space="preserve">La cultura actual no acepta ni la muerte, ni el accidente, ni el envejecimiento, ni la enfermedad, ni la limitación. Pero así como cualquier análisis crítico de la función social de la fe y de la religión en épocas anteriores sabía que el control de esa fe y religión servia para que sus administradores acumularan, individual o colectivamente riquezas y poder, actualmente sucede lo mismo: en torno a la fe y a la promesa de inmortalidad con sus tres pilares –ejercicio físico, alimentación y sanidad, reforzándose mutuamente- existe un sistema económico de producción, distribución, consumo y marketing de enormes dimensiones que están interesados en  el mantenimiento y refuerzo constante de la fe y de la promesa. </w:t>
      </w:r>
    </w:p>
    <w:p>
      <w:pPr>
        <w:pStyle w:val="Normal"/>
        <w:spacing w:lineRule="auto" w:line="480"/>
        <w:jc w:val="both"/>
        <w:rPr/>
      </w:pPr>
      <w:r>
        <w:rPr/>
        <w:t>Es incontable el número de aparatos que es conveniente llevar practicando deporte, la oferta en equipamiento deportivo supera lo imaginable, los alimentos saludables de refuerzo, las bebidas isotónicas, los medicamentos y los para-medicamentos que es preciso ingerir para llevar una vida sana, los controles médicos constantes, las radiografías, los escáneres, las resonancias magnéticas, las operaciones, las intervenciones y las denuncias de malas prácticas médicas, todo está dirigido a reforzar la promesa latente de inmortalidad sobre la que se asienta nuestra civilización, y el deporte en el sentido lato que hemos apuntado antes, es elemento fundamental de esa civilización.  La pregunta es si el nombre de civilización sigue siendo adecuado para esta, en el fondo, antigua creencia en la omnipotencia, en esta ocasión no ya de Dios, sino del hombre.</w:t>
      </w:r>
    </w:p>
    <w:p>
      <w:pPr>
        <w:pStyle w:val="Normal"/>
        <w:spacing w:lineRule="auto" w:line="480"/>
        <w:jc w:val="both"/>
        <w:rPr>
          <w:b/>
          <w:b/>
        </w:rPr>
      </w:pPr>
      <w:r>
        <w:rPr>
          <w:b/>
        </w:rPr>
        <w:t>5.- Reflexiones finales.</w:t>
      </w:r>
    </w:p>
    <w:p>
      <w:pPr>
        <w:pStyle w:val="Normal"/>
        <w:spacing w:lineRule="auto" w:line="480"/>
        <w:jc w:val="both"/>
        <w:rPr/>
      </w:pPr>
      <w:r>
        <w:rPr/>
        <w:t xml:space="preserve">El ya demasiado olvidado Walter Benjamin afirmaba que la verdad nuclear de una época histórica, de un estilo artístico radica en su forma extrema y en la exageración. Como ejemplo recurría al barroco, cuya forma teatral estudió en profundidad, y decía que la verdad del barroco está en el rococó. Para terminar estas reflexiones me gustaría tomar como referencia esta idea de que lo verdaderamente significativo  de un estilo de vida, de un estilo artístico, incluso de toda una época cultural, se encuentra en sus exageraciones y formas o formulaciones extremas. </w:t>
      </w:r>
    </w:p>
    <w:p>
      <w:pPr>
        <w:pStyle w:val="Normal"/>
        <w:spacing w:lineRule="auto" w:line="480"/>
        <w:jc w:val="both"/>
        <w:rPr/>
      </w:pPr>
      <w:r>
        <w:rPr/>
        <w:t>Teniendo en cuenta lo que he expresado anteriormente diciendo que el deporte hoy es un fenómeno que sólo se puede analizar in extenso, como todo aquello que está en relación con el ejercicio físico y con el cuidado del cuerpo, y en esa extensión definitoria entra en relación con todo lo que tiene que ver con la alimentación y la salud, conformando así un contesto de significación que define de manera nuclear la cultura actual con todas sus ventajas e inconvenientes, voy a fijarme en dos fenómenos extremos de esa realidad para tratar de ver lo que hay de significativo en el deporte actual.</w:t>
      </w:r>
    </w:p>
    <w:p>
      <w:pPr>
        <w:pStyle w:val="Normal"/>
        <w:spacing w:lineRule="auto" w:line="480"/>
        <w:jc w:val="both"/>
        <w:rPr/>
      </w:pPr>
      <w:r>
        <w:rPr/>
        <w:t>El primer fenómeno es el problema que del cuidado del cuerpo, especialmente en referencia a los cánones de belleza, pero también en referencia a los cánones de vida saludable, se ha derivado y que se llama anorexia. La anorexia pone de manifiesto que la obsesión por el cuidado del cuerpo, la creencia que el cuerpo es modelable más allá de determinados límites, la idea de que se puede vencer a la decadencia del cuerpo, que se puede superar lo que podríamos llamar el condicionamiento objetivo de la corporeidad propia hasta cambiar radicalmente dicha corporeidad es algo que está inserto en el significado mismo del ejercicio físico, del cuidado corporal que exige como canon la cultura actual. Y que el deporte no se escapa de la fuerza de ese significado nuclear de la cultura actual.</w:t>
      </w:r>
    </w:p>
    <w:p>
      <w:pPr>
        <w:pStyle w:val="Normal"/>
        <w:spacing w:lineRule="auto" w:line="480"/>
        <w:jc w:val="both"/>
        <w:rPr/>
      </w:pPr>
      <w:r>
        <w:rPr/>
        <w:t xml:space="preserve">La segunda referencia tiene que ver más con el deporte </w:t>
      </w:r>
      <w:r>
        <w:rPr>
          <w:i/>
        </w:rPr>
        <w:t xml:space="preserve">stricto sensu. </w:t>
      </w:r>
      <w:r>
        <w:rPr/>
        <w:t>Uno de los antropólogos que con mayor sagacidad ha analizado, ya a finales de los años cuarenta del siglo pasado, las consecuencias de la cultura tecno-científica en la autocomprensión de los humanos que viven en ella, afirma en uno de sus análisis –Arnold Gehlen</w:t>
      </w:r>
      <w:r>
        <w:rPr>
          <w:i/>
        </w:rPr>
        <w:t xml:space="preserve">, Die Seele im technischen Zeitalter/El alma en la era tecnológica, </w:t>
      </w:r>
      <w:r>
        <w:rPr/>
        <w:t>1947</w:t>
      </w:r>
      <w:r>
        <w:rPr>
          <w:i/>
        </w:rPr>
        <w:t xml:space="preserve">- </w:t>
      </w:r>
      <w:r>
        <w:rPr/>
        <w:t xml:space="preserve">que los seres humanos de esta era han perdido en buena medida el mundo de lo sensible y de lo natural -lo mismo afirma el anteriormente citado Hans Blumenberg analizando la ciudad como la cueva platónica moderna- la capacidad de sentir la realidad y sus estímulos porque vive en un mundo que no es distinto a sí mismo, sino construido casi en sus totalidad por él mismo. Ante esta pérdida de sensibilidad real, el hombre recae, según Arnold Gehlen, en arcaísmos. Una de las formas, añado yo, de recaer en dichos arcaísmos es buscar la experiencia de la cercanía real de la muerte para sentirse vivo. En unas sociedades que no sólo urbanísticamente han desterrado la muerte y la enfermedad –los hospitales- de la vida diaria de las urbes, y que se esfuerza por transformar los hospitales en hoteles y los servicios funerarios en celebraciones como el resto de celebraciones de la vida, el deporte llamado extremo es una vía para, a través de la exposición real y cierta a la muerte, tratar de ganar alguna sensación de vida que no sea la vida artificial de ciudad tecno-científica. El deporte llevado al extremo del </w:t>
      </w:r>
      <w:r>
        <w:rPr>
          <w:i/>
        </w:rPr>
        <w:t xml:space="preserve">iron man, </w:t>
      </w:r>
      <w:r>
        <w:rPr/>
        <w:t>los hombres voladores que se estrellan, los descensos en la nieve fuera de toda pista, los espeleólogos que se enfrentan literalmente a la muerte más que posible, el alpinismo en condiciones más extremas, el siempre más y más extremo, más y más cercano a la muerte, haciendo real lo que decía uno de los grandes alpinistas austríacos: necesito sentir la cercanía de la muerte más que posible para sentirme vivo.</w:t>
      </w:r>
    </w:p>
    <w:p>
      <w:pPr>
        <w:pStyle w:val="Normal"/>
        <w:spacing w:lineRule="auto" w:line="480"/>
        <w:jc w:val="both"/>
        <w:rPr/>
      </w:pPr>
      <w:r>
        <w:rPr/>
        <w:t>Un arcaísmo, no obstante, desde la fe en la seguridad de que el mundo de la técnica nos salvará, al final, de todos los riesgos, porque aunque enfrentarse cara a cara a la muerte se haya convertido en necesario para sentirse vivo, seguimos siendo criaturas de una cultura que ha desterrado la idea de la muerte al enterrar para siempre la idea del accidente: ya no hay accidentes, sino hechos con responsables y culpables conocidos a quienes se puede pedir cuentas, y sin cuya irresponsabilidad no se habría producido lo que no debe existir.</w:t>
      </w:r>
    </w:p>
    <w:p>
      <w:pPr>
        <w:pStyle w:val="Normal"/>
        <w:spacing w:lineRule="auto" w:line="480"/>
        <w:jc w:val="both"/>
        <w:rPr/>
      </w:pPr>
      <w:r>
        <w:rPr/>
        <w:t xml:space="preserve">El deporte, entendido en toda su extensión de definición, puede cumplir una función civilizatoria siempre que sea consciente de cuál es el contexto significativo en el que está encuadrado hoy, si no olvida que el mismo ideal olímpico se mueve al borde de la negación de la necesidad biológica del cierre, y si asume la responsabilidad que le cabe para educar a quienes practican el deporte, el ejercicio físico y el cuidado del cuerpo con todas sus vinculaciones, en conocer las limitaciones de la corporeidad humana, conocimiento que se puede y se debe extender a otras muchas dimensiones de la vida social, política y económica, pues, como diría el sociólogo Richard Sennet, el problema de las sociedades actuales no se deriva de la limitación de la libertad, sino de la deslimitación radical que transmite a los individuos la sensación de una omnipotencia que terminará hundiéndolos en la miseria. </w:t>
      </w:r>
    </w:p>
    <w:p>
      <w:pPr>
        <w:pStyle w:val="Normal"/>
        <w:spacing w:lineRule="auto" w:line="480"/>
        <w:jc w:val="both"/>
        <w:rPr/>
      </w:pPr>
      <w:r>
        <w:rPr/>
        <w:t xml:space="preserve">Con la sensación de haber apuntado en muchas direcciones y haber ofrecido poco, agradezco su atención y quedo a su disposición si tuvieran a bien formular alguna pregunta. </w:t>
      </w:r>
    </w:p>
    <w:sectPr>
      <w:footerReference w:type="default" r:id="rId2"/>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89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3.8pt;mso-wrap-distance-left:0pt;mso-wrap-distance-right:0pt;mso-wrap-distance-top:0pt;mso-wrap-distance-bottom:0pt;margin-top:0.05pt;mso-position-vertical-relative:text;margin-left:20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s-ES_tradnl" w:bidi="ar-SA" w:eastAsia="zh-CN"/>
    </w:rPr>
  </w:style>
  <w:style w:type="character" w:styleId="Fuentedeprrafopredeter">
    <w:name w:val="Fuente de párrafo predeter."/>
    <w:qFormat/>
    <w:rPr/>
  </w:style>
  <w:style w:type="character" w:styleId="PiedepginaCar">
    <w:name w:val="Pie de página Car"/>
    <w:qFormat/>
    <w:rPr>
      <w:sz w:val="24"/>
      <w:szCs w:val="24"/>
    </w:rPr>
  </w:style>
  <w:style w:type="character" w:styleId="PageNumber">
    <w:name w:val="Page Number"/>
    <w:basedOn w:val="Fuentedeprrafopredeter"/>
    <w:rPr/>
  </w:style>
  <w:style w:type="character" w:styleId="MapadeldocumentoCar">
    <w:name w:val="Mapa del documento Car"/>
    <w:qFormat/>
    <w:rPr>
      <w:rFonts w:ascii="Helvetica" w:hAnsi="Helvetica" w:cs="Helvetica"/>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Mapadeldocumento">
    <w:name w:val="Mapa del documento"/>
    <w:basedOn w:val="Normal"/>
    <w:qFormat/>
    <w:pPr/>
    <w:rPr>
      <w:rFonts w:ascii="Helvetica" w:hAnsi="Helvetica" w:cs="Helvetic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1:14:00Z</dcterms:created>
  <dc:creator>Joseba Arregi Aranburu</dc:creator>
  <dc:description/>
  <dc:language>en-US</dc:language>
  <cp:lastModifiedBy>090626</cp:lastModifiedBy>
  <dcterms:modified xsi:type="dcterms:W3CDTF">2015-04-20T11:14:00Z</dcterms:modified>
  <cp:revision>2</cp:revision>
  <dc:subject/>
  <dc:title/>
</cp:coreProperties>
</file>